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rPr/>
      </w:pPr>
      <w:r>
        <w:rPr/>
      </w:r>
    </w:p>
    <w:p>
      <w:pPr>
        <w:pStyle w:val="Corpo"/>
        <w:rPr>
          <w:b/>
          <w:b/>
          <w:sz w:val="28"/>
          <w:szCs w:val="28"/>
          <w:lang w:val="en-US" w:eastAsia="en-US"/>
        </w:rPr>
      </w:pPr>
      <w:r>
        <w:rPr>
          <w:b/>
          <w:sz w:val="28"/>
          <w:szCs w:val="28"/>
          <w:lang w:val="en-US" w:eastAsia="en-US"/>
        </w:rPr>
        <w:drawing>
          <wp:inline distT="0" distB="0" distL="0" distR="0">
            <wp:extent cx="6118225" cy="835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3" r="-6" b="-43"/>
                    <a:stretch>
                      <a:fillRect/>
                    </a:stretch>
                  </pic:blipFill>
                  <pic:spPr bwMode="auto">
                    <a:xfrm>
                      <a:off x="0" y="0"/>
                      <a:ext cx="6118225" cy="835660"/>
                    </a:xfrm>
                    <a:prstGeom prst="rect">
                      <a:avLst/>
                    </a:prstGeom>
                  </pic:spPr>
                </pic:pic>
              </a:graphicData>
            </a:graphic>
          </wp:inline>
        </w:drawing>
      </w:r>
    </w:p>
    <w:p>
      <w:pPr>
        <w:pStyle w:val="Corpo"/>
        <w:rPr/>
      </w:pPr>
      <w:r>
        <w:rPr/>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lang w:val="de-DE"/>
        </w:rPr>
        <w:t>PROVA DI INTERAZIONE ORALE E CRITERI PER LA VALUTAZIONE</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L'obiettivo del test è di verificare la capacità di interazione del candidato nel parlato in lingua italiana. Pertanto è opportuno che l'argomento che serve da input non costituisca un ostacolo alla produzione. Considerando il parlato monodirezionale una situazione troppo difficile, la prova avrà le caratteristiche di una conversazione faccia a faccia. Il candidato dovrà dimostrare di saper interagire in una situazione di cui alla seguente esemplificazion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al bar o in un ristorante o in un negozio o a scuol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dialogo nell'ambito dei domini personale e pubblico: descrizione di famiglia, amici, paese d'origine, studio, tempo libero, abitudini presenti e passate, gusti, esperienze personali, descrizione di eventi e attività, ecc;</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di un ufficio pubblico, alla stazione, sulla pubblica via (informazioni stradali), sul lavoro;</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Un primo Commissario, con funzione di esaminatore, farà scegliere una fra più situazioni quindi inizierà una breve conversazione con il candidato mentre il secondo Commissario svolgerà la funzione di valutator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Durata della conversazione: fra </w:t>
      </w:r>
      <w:r>
        <w:rPr>
          <w:rFonts w:cs="Times New Roman" w:ascii="Times New Roman" w:hAnsi="Times New Roman"/>
          <w:i/>
          <w:iCs/>
          <w:sz w:val="24"/>
          <w:szCs w:val="24"/>
        </w:rPr>
        <w:t>1 minuto e mezzo e</w:t>
      </w:r>
      <w:r>
        <w:rPr>
          <w:rFonts w:cs="Times New Roman" w:ascii="Times New Roman" w:hAnsi="Times New Roman"/>
          <w:sz w:val="24"/>
          <w:szCs w:val="24"/>
        </w:rPr>
        <w:t xml:space="preserve"> </w:t>
      </w:r>
      <w:r>
        <w:rPr>
          <w:rFonts w:cs="Times New Roman" w:ascii="Times New Roman" w:hAnsi="Times New Roman"/>
          <w:i/>
          <w:iCs/>
          <w:sz w:val="24"/>
          <w:szCs w:val="24"/>
        </w:rPr>
        <w:t>2 minuti circ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Valutazione: </w:t>
      </w:r>
      <w:r>
        <w:rPr>
          <w:rFonts w:cs="Times New Roman" w:ascii="Times New Roman" w:hAnsi="Times New Roman"/>
          <w:i/>
          <w:iCs/>
          <w:sz w:val="24"/>
          <w:szCs w:val="24"/>
        </w:rPr>
        <w:t>punteggio massimo 35 punti</w:t>
      </w:r>
      <w:r>
        <w:rPr>
          <w:rFonts w:cs="Times New Roman" w:ascii="Times New Roman" w:hAnsi="Times New Roman"/>
          <w:sz w:val="24"/>
          <w:szCs w:val="24"/>
        </w:rPr>
        <w:t xml:space="preserve"> così suddivisi: </w:t>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fficacia comunicativa: </w:t>
      </w:r>
      <w:r>
        <w:rPr>
          <w:rFonts w:eastAsia="Times New Roman" w:cs="Times New Roman" w:ascii="Times New Roman" w:hAnsi="Times New Roman"/>
          <w:b/>
          <w:bCs/>
          <w:sz w:val="24"/>
          <w:szCs w:val="24"/>
        </w:rPr>
        <w:t>fino a punti 20</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1 a 2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mostra di interagire con ragionevole disinvoltura portando a termine il compito assegnato. Interagisce mostrando di capire, richiedendo raramente all'interlocutore di ripetere, dando risposte appropriate, anche se in forma breve. Nel complesso l'esposizione risulta chiara, anche se con qualche esitazion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1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 parzialmente a termine il compito assegnato. Interagisce a volte con difficoltà, dovuta alla scarsa comprensione di quanto gli/le viene detto; chiede espressamente la collaborazione dell'interlocutore, con richieste di ripetere; ricorre a risposte brevi, non sempre appropriate; l'esposizione, anche se lenta, risulta comunque comprensibil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porta a termine il compito assegnato; spesso non comprende l'input; l'esposizione non è comprensibil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opriatezza/accuratezza lessicale e morfosintattica: </w:t>
      </w:r>
      <w:r>
        <w:rPr>
          <w:rFonts w:eastAsia="Times New Roman" w:cs="Times New Roman" w:ascii="Times New Roman" w:hAnsi="Times New Roman"/>
          <w:b/>
          <w:bCs/>
          <w:sz w:val="24"/>
          <w:szCs w:val="24"/>
        </w:rPr>
        <w:t>fino a punti 14</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8 a 14</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un repertorio lessicale di base in modo sostanzialmente corretto, riesce a legare semplici espressioni e frasi utilizzando connettivi ricorrenti: "e", "ma", "perché", "quando"; commette sporadici errori lessicali e morfosintattici che non compromettono la chiarezza di ciò che vuole dir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7</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ponendole in sequenza e per lo più in forma di elenco; commette frequenti errori che a volte compromettono la chiarezza di ciò che vuole dire, spesso esita per trovare l'elemento lessicale necessario e ricorre all'aiuto dell'interlocutor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dispone di un repertorio linguistico sufficiente, commette ripetuti e sistematici errori sia lessicali che morfosintattici, tali da compromettere la comunicazion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nuncia e intonazione: </w:t>
      </w:r>
      <w:r>
        <w:rPr>
          <w:rFonts w:eastAsia="Times New Roman" w:cs="Times New Roman" w:ascii="Times New Roman" w:hAnsi="Times New Roman"/>
          <w:b/>
          <w:bCs/>
          <w:sz w:val="24"/>
          <w:szCs w:val="24"/>
        </w:rPr>
        <w:t>fino a punti 1</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6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1 punto</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n un'intonazione sostanzialmente adeguata, pronuncia generalmente in modo comprensibile, malgrado il forte accento straniero. </w:t>
            </w:r>
          </w:p>
        </w:tc>
      </w:tr>
      <w:tr>
        <w:trPr>
          <w:trHeight w:val="9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Non 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mmettendo errori di intonazione e di accento di parola; la pronuncia crea a volte problemi di comprensione, risolvibili con la collaborazione dell'interlocutor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spacing w:before="0" w:after="200"/>
        <w:jc w:val="center"/>
        <w:rPr>
          <w:rFonts w:eastAsia="Calibri" w:cs="Calibri"/>
          <w:sz w:val="18"/>
          <w:szCs w:val="18"/>
        </w:rPr>
      </w:pPr>
      <w:r>
        <w:rPr>
          <w:rFonts w:eastAsia="Calibri" w:cs="Calibri"/>
          <w:sz w:val="18"/>
          <w:szCs w:val="18"/>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4:00Z</dcterms:created>
  <dc:creator>Utente</dc:creator>
  <dc:description/>
  <cp:keywords/>
  <dc:language>en-US</dc:language>
  <cp:lastModifiedBy>Utente</cp:lastModifiedBy>
  <dcterms:modified xsi:type="dcterms:W3CDTF">2023-02-27T11:14:00Z</dcterms:modified>
  <cp:revision>2</cp:revision>
  <dc:subject/>
  <dc:title/>
</cp:coreProperties>
</file>